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2.03.2013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Домодедово, д.Гальчино, бульвар 60-летия СССР, д.3 (территориальный отдел) по проекту планировки территории для индивидуального жилищного строительства с объектами социальной и инженерной инфраструктуры (1-я очередь) в д. Бехтеево, г. Домодедово, на земельном участке общей площадью 45,637 га расположенным в г.Домодедово, д.Бехте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2.03.2013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 xml:space="preserve"> </w:t>
        <w:tab/>
        <w:tab/>
        <w:t>И.В. Колобов</w:t>
        <w:tab/>
        <w:tab/>
        <w:tab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1:00Z</dcterms:created>
  <dc:creator>Filina</dc:creator>
  <dc:description/>
  <cp:keywords/>
  <dc:language>en-US</dc:language>
  <cp:lastModifiedBy>IgnatovaN</cp:lastModifiedBy>
  <cp:lastPrinted>2013-01-21T12:23:00Z</cp:lastPrinted>
  <dcterms:modified xsi:type="dcterms:W3CDTF">2013-02-14T07:51:00Z</dcterms:modified>
  <cp:revision>5</cp:revision>
  <dc:subject/>
  <dc:title>Информационное сообщение</dc:title>
</cp:coreProperties>
</file>